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GETTING TO KNOW YOUR INFANT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lease fill out this form about your infant. It will help us to get to know your child better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Child’s Name: ____________________________ Child’s Date of Birth: _________________________________________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re-Mature_____ or ____Full-Term     Child’s Birth Weight: _________      Home Birth_____ or Hospital____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Child’s General Mood: 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Has child stayed with anyone else besides parents? __________ If so who? 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blings___________________________________________________________________________________________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 child bottle or breastfeeding? _______________If using both, when do you use bottle vs. breast?  _______________   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do you give the bottle? Room temp, warmed, cold? 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many ounces at a time does your infant typically consume? 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often does you infant eat? 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</w:rPr>
        <w:t xml:space="preserve">Is child on baby cereal and if so how much? 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</w:rPr>
        <w:t>Is child on strained or other baby foods? _______ List the varieties you use fruits veggies etc: 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od likes: ____________________________ Food dislikes: 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 amounts of food, types of food and times your child usually eats below: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eakfast 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nch 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ack 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rgies? To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es your child use a pacifier? __________ When? 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</w:rPr>
        <w:t>Does your child need a special comfort item to sleep with? 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ow does your infant typically fall asleep? ________________________________________________________________ 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type of diapers will you be sending? _____________________________________ How often do you change your infant? _______________________ Does your infant rash easily? _______________ if so please provide diaper ointment. 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a typical day lik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ase list any other important information or special instructions on the care of your child below: 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</w:rPr>
        <w:t>Signature ________________________ Relationship to Child ____________________ Date_______________________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52:00Z</dcterms:created>
  <dc:creator>Patricia Morse</dc:creator>
  <dc:description/>
  <cp:keywords/>
  <dc:language>en-US</dc:language>
  <cp:lastModifiedBy>Nina</cp:lastModifiedBy>
  <cp:lastPrinted>2016-11-28T10:52:00Z</cp:lastPrinted>
  <dcterms:modified xsi:type="dcterms:W3CDTF">2016-11-28T18:52:00Z</dcterms:modified>
  <cp:revision>2</cp:revision>
  <dc:subject/>
  <dc:title>GETTING TO KNOW YOUR INFANT</dc:title>
</cp:coreProperties>
</file>